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38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ООО «*» Курносенко Дмитрия Владимировича, * года рождения, уроженца г. * Сарат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носенко Д.В., являясь директором ООО «*», расположенного по адресу: *,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по запросу территориального органа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в срок по 28.03.2024 года сведения на застрахованное лицо по форме ЕФС-1 раздел 1.2 с типом «Назначение пенсии», чем совершил 29.03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носенко Д.В., извещенный о времени и месте судебного заседания, не явился, ходатайств не заявил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урносенко Д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Курносенко Д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5.07.2024 г., в котором указаны обстоятельства совершенного правонарушения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13.05.2024 г.; копией запроса о предоставлении сведений от 25.03.2024 г.; протоколом проверки; выпиской из Единого государственного реестра юридических лиц от 13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РС» Курносенко Д.В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Курносенко Дмитрия Владимир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урносенк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93967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